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Załącznik nr 2 </w:t>
      </w:r>
    </w:p>
    <w:p>
      <w:pPr>
        <w:pStyle w:val="Default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NIOSEK </w:t>
      </w:r>
      <w:r>
        <w:rPr>
          <w:bCs/>
          <w:i/>
          <w:sz w:val="18"/>
          <w:szCs w:val="18"/>
        </w:rPr>
        <w:t>(dla kandydatów spoza obwodu)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O PRZYJĘCIE DZIECKA DO PUBLICZNEJ SZKOŁY PODSTAWOWEJ W Narok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ROK SZKOLNY 2024/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. Dane osobowe kandydata i rodziców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538"/>
        <w:gridCol w:w="538"/>
        <w:gridCol w:w="538"/>
        <w:gridCol w:w="538"/>
        <w:gridCol w:w="408"/>
        <w:gridCol w:w="130"/>
        <w:gridCol w:w="539"/>
        <w:gridCol w:w="538"/>
        <w:gridCol w:w="353"/>
        <w:gridCol w:w="185"/>
        <w:gridCol w:w="538"/>
        <w:gridCol w:w="538"/>
        <w:gridCol w:w="539"/>
        <w:gridCol w:w="21"/>
      </w:tblGrid>
      <w:tr>
        <w:trPr>
          <w:cantSplit w:val="true"/>
        </w:trPr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1092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i miejsce urodzenia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408"/>
        <w:gridCol w:w="3501"/>
      </w:tblGrid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</w:rPr>
              <w:t>Dane osobowe matki/opiekunki prawnej</w:t>
            </w:r>
          </w:p>
        </w:tc>
      </w:tr>
      <w:tr>
        <w:trPr>
          <w:trHeight w:val="49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e osobowe ojca/opiekuna prawnego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n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rodzic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t opiekunem prawnym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dres zamieszkania rodziców /</w:t>
            </w:r>
            <w:r>
              <w:rPr>
                <w:color w:val="000000"/>
                <w:sz w:val="22"/>
              </w:rPr>
              <w:t>opiekunów prawnych</w:t>
            </w:r>
            <w:r>
              <w:rPr>
                <w:sz w:val="22"/>
                <w:szCs w:val="22"/>
              </w:rPr>
              <w:t xml:space="preserve"> i dane kontaktowe 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2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szkoły obwod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wa i adres wybranej nieobwodowej publicznej szkoły podstawowej: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(w porządku od najbardziej do najmniej preferowany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*Oznaczone pola wymagane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I. Oświadczenie o spełnianiu przez rodziców / prawnych opiekunów kandydata  kryteriów rekrutacyjnych zawartych w aktualnym zarządzeniu Wójta Gminy Dąbrowa dotyczącym rekrutacji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0"/>
          <w:szCs w:val="20"/>
        </w:rPr>
        <w:t>We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właściwej rubryce przy każdym z kryteriów wstaw znak X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60"/>
        <w:gridCol w:w="3294"/>
        <w:gridCol w:w="1145"/>
        <w:gridCol w:w="1102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yteria rekrutacyj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kument potwierdzający spełnienie kryteri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</w:t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realizuje obowiązek szkolny w PSP w Narok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jednego z rodziców znajduje się w obwodzie PSP                 w Naroku lub szkoła znajduje się na trasie dojazdu rodzica do miejsca prac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iscy krewni dziecka mieszkający w pobliżu PSP w Naroku i zapewniający w razie potrzeby opiekę dzieck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uczęszczało do przedszkola znajdującego się w obwodzie PSP w Narok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Dogodne położenie szkoły                     w stosunku do zamieszkania kandy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zamieszkały na terenie gminy Dąbrow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ouczenie: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ym przyjmuję do wiadomości i wyrażam zgodę na gromadzenie, przetwarzanie i udostępnianie danych osobowych zawartych we Wniosku, w systemach informatycznych szkoły oraz organu prowadzącego szkoły w Urzędzie Gminy w Dąbrowie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rzyjmuję do wiadomości, że: 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>administratorem danych jest PSP w Naroku,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niniejsze dane zbierane są w celu sprawnego prowadzenia procedury rekrutacji do szkół podstawowych oraz w przypadku pozytywnego wyniku rekrutacji w celu sprawnego realizowania zadań szkoły oraz zadań Urzędu Gminy w Dąbrowie będącej organem prowadzącym szkoły, 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przysługuje mi prawo do dostępu do treści moich danych i ich poprawiania za pośrednictwem szkoły. 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Oświadczenia: 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Wyrażam zgodę na opublikowanie imienia i nazwiska mojego dziecka na liście dzieci przyjętych do szkoły. 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>Jestem świadomy odpowiedzialności karnej za złożenie fałszywego oświadczenia.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Default"/>
        <w:numPr>
          <w:ilvl w:val="2"/>
          <w:numId w:val="2"/>
        </w:numPr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Zapoznałem/am się z treścią powyższych pouczeń. 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.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matki/opieki prawnej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</w:t>
      </w:r>
      <w:r>
        <w:rPr>
          <w:rFonts w:eastAsia="Arial"/>
          <w:sz w:val="20"/>
          <w:szCs w:val="23"/>
        </w:rPr>
        <w:t xml:space="preserve">                    </w:t>
      </w:r>
      <w:r>
        <w:rPr>
          <w:sz w:val="20"/>
          <w:szCs w:val="23"/>
        </w:rPr>
        <w:t>……………</w:t>
      </w:r>
      <w:r>
        <w:rPr>
          <w:sz w:val="20"/>
          <w:szCs w:val="23"/>
        </w:rPr>
        <w:t xml:space="preserve">........…………................………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ab/>
        <w:t xml:space="preserve">            data</w:t>
        <w:tab/>
        <w:tab/>
        <w:tab/>
        <w:t xml:space="preserve">                       czytelny  podpis ojca /opiekuna praw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6:00Z</dcterms:created>
  <dc:creator>Komputer</dc:creator>
  <dc:description/>
  <cp:keywords/>
  <dc:language>en-US</dc:language>
  <cp:lastModifiedBy>PSP Narok</cp:lastModifiedBy>
  <cp:lastPrinted>2014-03-11T10:30:00Z</cp:lastPrinted>
  <dcterms:modified xsi:type="dcterms:W3CDTF">2024-01-23T11:24:00Z</dcterms:modified>
  <cp:revision>6</cp:revision>
  <dc:subject/>
  <dc:title>Załącznik nr 2 do Regulaminu rekrutacji uczniów do klas pierwszych PSP Nr 1 w Opolu</dc:title>
</cp:coreProperties>
</file>