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podręczników obowiązujący w klasach I – III w roku szkolnym 2023/2024 w PSP im. Jana Pawła II w Naroku</w:t>
      </w:r>
    </w:p>
    <w:p>
      <w:pPr>
        <w:pStyle w:val="Normal"/>
        <w:spacing w:lineRule="auto" w:line="240" w:before="0" w:after="0"/>
        <w:rPr/>
      </w:pPr>
      <w:r>
        <w:rPr/>
        <w:t>KLASA I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40"/>
        <w:gridCol w:w="2011"/>
        <w:gridCol w:w="2042"/>
      </w:tblGrid>
      <w:tr>
        <w:trPr>
          <w:trHeight w:val="1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5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wy elementarz odkrywców. Klasa 1, część 1,2,3,4. Edukacja polonistyczna, przyrodnicza, społeczna. Podręcznik NOWA EDYCJA 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– edukacja polonistyczna, przyrodnicza, społeczna część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mentarz odkrywców. Klasa 1, Edukacja matematyczna, część 1 i 2 Podręcznik NOWA EDYCJA 2023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- matematyka część 1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tę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ry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iniecka -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Biel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w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a L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/1/2022        (część 1 i część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zęść 3 i część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/1/2022   (część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zęść 2)</w:t>
            </w:r>
          </w:p>
        </w:tc>
      </w:tr>
      <w:tr>
        <w:trPr>
          <w:trHeight w:val="9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ger and friends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i ćwiczeni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Ormerod, Magdalena Kond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/1/2019</w:t>
            </w:r>
          </w:p>
        </w:tc>
      </w:tr>
      <w:tr>
        <w:trPr>
          <w:trHeight w:val="84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steśmy Bożą rodzin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d. ks. prof. dr hab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rzy Kosto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. Krzyża Op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1/1KNC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pomoc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h und du. Podręcznik do języka niemieckiego dla klasy 1 –(darm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pomocniczy            „Ich und du” I + ćwiczenia do kl. 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itte Be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e Erd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, Ewa Krawczyk, Lucyna Zastąpił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Lektor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/1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/2009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KLASA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5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lementarz odkrywców. Klasa 2, część 1,2,3,4. Edukacja polonistyczna, przyrodnicza, społec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– edukacja polonistyczna, przyrodnicza, społeczna część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mentarz odkrywców. Klasa 2, Edukacja matematyczna, część 1 i 2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- matematyka część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tę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ry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iniecka -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Biel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w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a Len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3/2018   (część 1 i część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4/2018  (część 3 i część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3/2018           ( część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/4/2018           (część 2)                               </w:t>
            </w:r>
          </w:p>
        </w:tc>
      </w:tr>
      <w:tr>
        <w:trPr>
          <w:trHeight w:val="10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ger and friend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 ćw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Ormerod, Magdalena Kon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/2/2020</w:t>
            </w:r>
          </w:p>
        </w:tc>
      </w:tr>
      <w:tr>
        <w:trPr>
          <w:trHeight w:val="2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 2 (darm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pomoc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h und du. Podręcznik do języka niemieckiego dla klasy 2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en Elisabeth Da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, Ewa Krawczyk, Lucyna Zastąpi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Lektor -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/2/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/2009/2015</w:t>
            </w:r>
          </w:p>
        </w:tc>
      </w:tr>
      <w:tr>
        <w:trPr>
          <w:trHeight w:val="1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steśmy przyjaciółmi Jez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prof.dr hab. Jerzy Kosto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. Krzyża Op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2/1/KNC-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KLASA II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24"/>
        <w:gridCol w:w="1948"/>
        <w:gridCol w:w="2337"/>
      </w:tblGrid>
      <w:tr>
        <w:trPr>
          <w:trHeight w:val="1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lementarz odkrywc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ęcznik NOWA EDYCJA 2022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asa 3, część 1,2,3,4. Edukacja polonistyczna, przyrodnicza, społeczna.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– edukacja polonistyczna, przyrodnicza, społeczna część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mentarz odkrywców. Klasa 1, Edukacja matematyczna, część 1 i 2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- matematyka część 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tę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ry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iniecka-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Biel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w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5/2019                         ( część 1 i część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6/2019                 ( część 3 i część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5/2019                         ( część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/6/2019                     ( część 2)</w:t>
            </w:r>
          </w:p>
        </w:tc>
      </w:tr>
      <w:tr>
        <w:trPr>
          <w:trHeight w:val="127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ger &amp; Friends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 ćwicz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Ormerod, Magdalena Kon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Macmil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 3 - dar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h und Du. Podręcznik do języka niemieckiego dla klasy 3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, Ewa Krawczyk, Lucyna Zastąpi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 Sp. z o.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/2009/201502019</w:t>
            </w:r>
          </w:p>
        </w:tc>
      </w:tr>
      <w:tr>
        <w:trPr>
          <w:trHeight w:val="130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drodze na spotkanie z Jezus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erzy Kosto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. Krzyża w Opol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23/S/KNC-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programów nauczania w klasach I – III PSP  im. Jana Pawła II w Naroku na rok szkolny 2023/2024</w:t>
      </w:r>
    </w:p>
    <w:p>
      <w:pPr>
        <w:pStyle w:val="Normal"/>
        <w:spacing w:lineRule="auto" w:line="240" w:before="0" w:after="0"/>
        <w:rPr/>
      </w:pPr>
      <w:r>
        <w:rPr/>
        <w:t>KLASA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299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– uczenia się dla I etapu kształcenia – edukacji wczesnoszko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Janicka - Pa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z j. angielskiego dla I etapu edukacyjnego zgodny z PP z dnia 14.02.2017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tudzińska           A. Męd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on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ik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niemieckiego jako języka mniejszości narodowej dla I etapu edukacyjnego „Ab in der Kinderwel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Breguła – Hanysek i i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 Jezus przychodzi do m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ia Ludw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Świt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/1-4/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LASA I</w:t>
      </w:r>
      <w:r>
        <w:rPr/>
        <w:t>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299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. Program nauczania – uczenia się dla I etapu kształcenia – edukacji wczesnoszko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Janicka - Pa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z języka angielskiego dla I etapu e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tu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ę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n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ik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niemieckiego jako języka mniejszości narodowej dla I etapu edukacyjnego „Ab in der Kinderwel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Breguła – Hanysek i i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Jezus przychodzi do m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ia Ludwig, Anna Świt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/1-4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Krzyża w Opo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299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. Program nauczania – uczenia się dla I etapu kształcenia- edukacji wczesnoszko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Janicka - Pa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z języka angielskiego dla I etapu e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tu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ęd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on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ot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ik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niemieckiego jako języka mniejszości narodowej dla I etapu edukacyjnego „Ab in der Kinderwel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Breguła – Hanysek i i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Jezus przychodzi do m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ia Ludwig, Anna Świt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/1-4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Krzyża w Opol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0:00Z</dcterms:created>
  <dc:creator>biblioteka</dc:creator>
  <dc:description/>
  <cp:keywords/>
  <dc:language>en-US</dc:language>
  <cp:lastModifiedBy>PSP Narok</cp:lastModifiedBy>
  <cp:lastPrinted>2018-06-15T12:04:00Z</cp:lastPrinted>
  <dcterms:modified xsi:type="dcterms:W3CDTF">2023-07-12T09:05:00Z</dcterms:modified>
  <cp:revision>8</cp:revision>
  <dc:subject/>
  <dc:title>PROTOKÓŁ</dc:title>
</cp:coreProperties>
</file>