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rok, dn., 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(nazwisko i imię rodzica/prawnego opiekuna)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(adres zamieszkania/do korespondencji)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(telefon kontaktowy)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 Dyrektora 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ublicznej Szkoły Podstawowej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m. Jana Pawła II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Naroku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NIOSEK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tyczy: przyjęcia dziecka sześcioletniego do pierwszej klasy szkoły podstawowej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szę o przyjęcie syna/córki*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Do klasy pierwszej w roku szkolnym 2022/2023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, iż dziecko uczęszczało/nie uczęszczało* do przedszkol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W związku z tym, iż dziecko nie uczęszczało do przedszkola do wniosku dołączam opinię PPP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pisać z dnia lub </w:t>
      </w:r>
      <w:r>
        <w:rPr>
          <w:rFonts w:cs="Bookman Old Style" w:ascii="Bookman Old Style" w:hAnsi="Bookman Old Style"/>
          <w:i/>
          <w:sz w:val="18"/>
          <w:szCs w:val="18"/>
        </w:rPr>
        <w:t>nie dotyczy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Dziecko należy do rejonu Szkoły Podstawowej w 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ne dziecka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 i miejsce urodzenia 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Nr PESEL 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res zamieszkania 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Nazwa i adres przedszkola, do którego dziecko uczęszczało od ........... roku życia: 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</w:rPr>
        <w:t>..............................................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(podpis rodziców/prawnych opiekunów)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*niewłaściw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10:00Z</dcterms:created>
  <dc:creator>SZKOŁA</dc:creator>
  <dc:description/>
  <cp:keywords/>
  <dc:language>en-US</dc:language>
  <cp:lastModifiedBy>Przemysław Gajos</cp:lastModifiedBy>
  <cp:lastPrinted>2014-03-18T10:41:00Z</cp:lastPrinted>
  <dcterms:modified xsi:type="dcterms:W3CDTF">2022-02-02T12:10:00Z</dcterms:modified>
  <cp:revision>2</cp:revision>
  <dc:subject/>
  <dc:title>Narok, dn</dc:title>
</cp:coreProperties>
</file>