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ŚWIADCZENIE RODZICÓW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UCZĘSZCZANIA ICH DZIEC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 LEKCJE RELIGII RZYMSKOKATOLICKIEJ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rażam wolę, aby mój syn/moja cór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……………………..………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uczeń/uczennica klasy ................ uczestniczył/uczestniczyła w lekcjach religii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w Publicznej Szkole Podstawowej im. Jana Pawła II w Naroku           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Podpis rodziców/opiekunów prawnych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, dnia 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miejscowoś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Oświadczenie składane przez rodziców nie musi być ponawiane w kolejnym roku szkolnym, może zostać jednak zmienion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ezes</dc:creator>
  <dc:description/>
  <cp:keywords/>
  <dc:language>en-US</dc:language>
  <cp:lastModifiedBy>PSP Narok</cp:lastModifiedBy>
  <cp:lastPrinted>2023-01-26T10:03:00Z</cp:lastPrinted>
  <dcterms:modified xsi:type="dcterms:W3CDTF">2023-01-26T09:04:00Z</dcterms:modified>
  <cp:revision>4</cp:revision>
  <dc:subject/>
  <dc:title/>
</cp:coreProperties>
</file>